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092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温州市排水有限公司安全管家服务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排水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秉相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示范班组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示范班组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承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示范班组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录芬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示范班组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摇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示范班组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示范班组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4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02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2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3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示范班组建设初步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02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44:00Z</dcterms:created>
  <dc:creator>Lenovo User</dc:creator>
  <dc:description/>
  <dc:language>en-US</dc:language>
  <cp:lastModifiedBy>Administrator</cp:lastModifiedBy>
  <cp:lastPrinted>2021-12-27T13:49:00Z</cp:lastPrinted>
  <dcterms:modified xsi:type="dcterms:W3CDTF">2022-12-13T04:52:45Z</dcterms:modified>
  <cp:revision>3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AAC20089747CD837B76983C983C0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