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60"/>
        <w:gridCol w:w="135"/>
        <w:gridCol w:w="936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智能摄像头跟踪机械臂动作算法及其动态链数据的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南京泽欣源仪器设备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郑伟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课题总体把控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余强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设备调试与维护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余俊芳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视频图像处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沈茗戈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数据库程序描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谢新义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机械臂算法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企业拨款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招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7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通过购置的相关耗材设备，初步完成了企业对于动态数据库的验证，发现部分国产品牌在进行信号传输时有锁，必须进行附加设备的研发才能保证动态数据库的正常运行，此举为企业产品的首创。同时所研究的产品被作为标志性校企合作共研成果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68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69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招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27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目前无大额设备。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所有企业要求的条件都已经完成，已经接近结题，之前因为疫情无法去企业现场结题。</w:t>
            </w:r>
          </w:p>
        </w:tc>
      </w:tr>
      <w:tr>
        <w:trPr>
          <w:trHeight w:val="6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教学人生</cp:lastModifiedBy>
  <cp:lastPrinted>2022-12-12T10:15:00Z</cp:lastPrinted>
  <dcterms:modified xsi:type="dcterms:W3CDTF">2022-12-12T02:15:46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7E1D37C26461C8C5A25F21AA1690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