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陈礼管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29"/>
        <w:gridCol w:w="120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高职非传统生源学业评价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礼管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吴铜虎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搜集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莫倩倩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海州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设计、问卷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u-ES"/>
              </w:rPr>
              <w:t>雷振龙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整理、座谈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扩招背景下学生学业评价问题与对策研究－基于温州高职院校实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非传统生源学生学业评价保障体系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职院校非传统生源学生学业评价保障体系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[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]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6.30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17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22-12-20T05:05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