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丽岙街道规划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号路（北大新世纪温州附校南侧区间路至二号桥）道路工程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瓯海区丽岙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-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梅援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44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1553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3-03-13T15:28:00Z</cp:lastPrinted>
  <dcterms:modified xsi:type="dcterms:W3CDTF">2023-03-13T07:28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122FB4F941E58471EF081025B2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