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丽岙街道规划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号路桥梁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标段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瓯海区丽岙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-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梅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44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1553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23-03-13T15:28:00Z</cp:lastPrinted>
  <dcterms:modified xsi:type="dcterms:W3CDTF">2023-03-13T07:28:3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488867444A8986E7BE67A5A613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