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  <w:highlight w:val="none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平阳县萧江镇老城片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B19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地块社会风险评估报告编制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平阳县萧江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-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风险评估、网络舆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联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梅援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3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  <w:highlight w:val="none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23-03-13T15:26:00Z</cp:lastPrinted>
  <dcterms:modified xsi:type="dcterms:W3CDTF">2023-03-13T07:26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8050F0C5046AEB616FD3F3AAE6B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