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宿月荣                               填表日期：   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560"/>
        <w:gridCol w:w="73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乡村文化建设情况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人力资源和社会保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3-2021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雪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调查问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于桂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佟禹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调研、分析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明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专家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4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9:00Z</dcterms:created>
  <dc:creator>Lenovo User</dc:creator>
  <dc:description/>
  <dc:language>en-US</dc:language>
  <cp:lastModifiedBy>Administrator</cp:lastModifiedBy>
  <cp:lastPrinted>2023-03-10T13:37:00Z</cp:lastPrinted>
  <dcterms:modified xsi:type="dcterms:W3CDTF">2023-03-10T05:37:3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B78C0C2D4815AEFE28B4863D19E9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