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 xml:space="preserve">第五部分 </w:t>
      </w:r>
      <w:r>
        <w:rPr>
          <w:rFonts w:ascii="宋体" w:hAnsi="宋体" w:cs="宋体"/>
          <w:b/>
          <w:color w:val="000000"/>
          <w:sz w:val="32"/>
          <w:lang w:eastAsia="zh-CN"/>
        </w:rPr>
        <w:t>招租</w:t>
      </w:r>
      <w:r>
        <w:rPr>
          <w:rFonts w:ascii="宋体" w:hAnsi="宋体" w:cs="宋体"/>
          <w:b/>
          <w:color w:val="000000"/>
          <w:sz w:val="32"/>
        </w:rPr>
        <w:t>需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2"/>
        </w:rPr>
        <w:t>一、</w:t>
      </w:r>
      <w:r>
        <w:rPr>
          <w:rFonts w:ascii="宋体" w:hAnsi="宋体" w:cs="宋体"/>
          <w:b/>
          <w:bCs/>
          <w:color w:val="000000"/>
          <w:spacing w:val="-6"/>
          <w:sz w:val="22"/>
          <w:lang w:eastAsia="zh-CN"/>
        </w:rPr>
        <w:t>招租</w:t>
      </w:r>
      <w:r>
        <w:rPr>
          <w:rFonts w:ascii="宋体" w:hAnsi="宋体" w:cs="宋体"/>
          <w:b/>
          <w:bCs/>
          <w:color w:val="000000"/>
          <w:spacing w:val="-6"/>
          <w:sz w:val="22"/>
        </w:rPr>
        <w:t>内容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02"/>
        <w:gridCol w:w="1925"/>
        <w:gridCol w:w="1875"/>
        <w:gridCol w:w="2078"/>
      </w:tblGrid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标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面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租赁期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保底承租金额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咖啡、西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1.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同签订之日起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9836.8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自助售货机（饮料、零食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468.00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便利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5.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3415.00 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自制饮品、休闲食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.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22446.0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2"/>
        </w:rPr>
        <w:t>二、</w:t>
      </w:r>
      <w:r>
        <w:rPr>
          <w:rFonts w:ascii="宋体" w:hAnsi="宋体" w:cs="宋体"/>
          <w:b/>
          <w:color w:val="000000"/>
          <w:spacing w:val="-6"/>
          <w:sz w:val="22"/>
        </w:rPr>
        <w:t>商务要求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080"/>
      </w:tblGrid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eastAsia="zh-CN"/>
              </w:rPr>
              <w:t>履约及水电保证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sz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乙方应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签订合同后五日内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向甲方提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人民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的履约保证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及人民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元的水电保证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（不计息），用来作为乙方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履约保证。乙方未能如期全额交清保证金的，不得进行营业，由此造成的损失由乙方承担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。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租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期满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并结清水电费后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个工作日内无息退还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eastAsia="zh-CN"/>
              </w:rPr>
              <w:t>租赁费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>付款条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租赁费原则按年度支付。按先支付后使用的原则，乙方应在签订租赁合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，缴纳第一期租赁费，以后各期缴纳时间为下年度开始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日历天内。（为统一所有商务店铺收取租金时间，个别商户收取租金时间根据实际情况调整。）。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eastAsia="zh-CN"/>
              </w:rPr>
              <w:t>水电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>付款条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水费、电费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按照室内实际用水用电计量表为准，按市电、水收费标准支付，以上费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原则上按季度缴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pacing w:val="0"/>
                <w:kern w:val="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租赁期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合同签订之日起至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租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浙江安防职业技术学院指定地点，详见三、服务要求。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pacing w:val="0"/>
                <w:kern w:val="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其他说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如投标人在校内已有同品牌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同类型店铺的，不得再参加其余店铺投标（同区域内不得有同品牌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同类型店铺）；不同品牌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类型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店铺但实际控制人为同一人的投标人也不得参加其余店铺投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本项目除标项二：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val="zh-CN"/>
              </w:rPr>
              <w:t>自助售货机（饮料、零食）外，其余标项均享受一个月装修免租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</w:rPr>
              <w:t>经营商户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合同到期需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</w:rPr>
              <w:t>无条件退出；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采购人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</w:rPr>
              <w:t>不赔偿装修、经营及其它任何损失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，场地需恢复原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</w:rPr>
              <w:t>经营商户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在正式经营前需自行办理好相关经营许可证，如因经营商户原因导致无法办理需无条件退出。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pacing w:val="0"/>
                <w:kern w:val="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综合管理考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综合管理考核标准对应着《浙江安防职业技术学院商户管理办法》的各项条款进行分解设置，为平常检查管理提供数字依据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量化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。每商户每学期分值设定为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；在检查中发现商户存在问题时进行记录并酌情扣除相对应的分值；至每学期结束时，分值不足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时，要进行相应的处罚，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以上者给予适当的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一个学期进行一次分数统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.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-8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，为规范经营；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以上颁发学期优秀商铺荣誉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2.7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以下，按如下公式进行处置：当分数在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-7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时，每分分值为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元。公式为：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8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剩余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×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元；当分数低于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时，立即提请采购人解除合同，责令三天内离开学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受违约处罚的商户，处罚资金在履约保证金中扣除或由商户自行缴纳，在接到采购人处罚通知的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个工作日内自动扣除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履约保证金不足的在接到补足通知后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个工作日内向计财处缴纳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商户向学校计财处缴纳。无正当理由拒绝补足履约保证金的，被视为自行毁约，采购人将没收其剩余的履约保证金，租赁费余额不退，限期离开学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Times New Roman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具体扣分标准详见合同附件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b/>
          <w:b/>
          <w:bCs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2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spacing w:val="-6"/>
          <w:sz w:val="2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2"/>
          <w:lang w:val="en-US" w:eastAsia="zh-CN"/>
        </w:rPr>
        <w:t>（一）标项一：</w:t>
      </w:r>
      <w:r>
        <w:rPr>
          <w:rFonts w:ascii="宋体" w:hAnsi="宋体" w:cs="宋体"/>
          <w:b/>
          <w:bCs w:val="false"/>
          <w:color w:val="000000"/>
          <w:kern w:val="0"/>
          <w:sz w:val="22"/>
          <w:lang w:val="zh-CN"/>
        </w:rPr>
        <w:t>咖啡、西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店铺地点：东区东宿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店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求：咖啡、西点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（二）标项二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自助售货机（饮料、零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每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平米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放置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台自助售货机，投标人</w:t>
      </w:r>
      <w:r>
        <w:rPr>
          <w:rFonts w:ascii="宋体" w:hAnsi="宋体" w:cs="宋体"/>
          <w:color w:val="000000"/>
          <w:sz w:val="22"/>
          <w:lang w:eastAsia="zh-CN"/>
        </w:rPr>
        <w:t>中标后，根据采购人实际需求提供放置数量</w:t>
      </w:r>
      <w:r>
        <w:rPr>
          <w:rFonts w:ascii="宋体" w:hAnsi="宋体" w:cs="宋体"/>
          <w:color w:val="000000"/>
          <w:sz w:val="22"/>
          <w:szCs w:val="22"/>
        </w:rPr>
        <w:t>。如需增加或减少机器的，由双方根据实际情况协商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求：</w:t>
      </w:r>
      <w:r>
        <w:rPr>
          <w:rFonts w:ascii="宋体" w:hAnsi="宋体" w:cs="宋体"/>
          <w:color w:val="000000"/>
          <w:sz w:val="22"/>
          <w:szCs w:val="22"/>
          <w:lang w:val="zh-CN"/>
        </w:rPr>
        <w:t>饮料、零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不得私自改变场地的用途。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所售商品价格不高于温州大西洋银泰城永辉超市相同产品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权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场地</w:t>
      </w:r>
      <w:r>
        <w:rPr>
          <w:rFonts w:ascii="宋体" w:hAnsi="宋体" w:cs="宋体"/>
          <w:color w:val="000000"/>
          <w:sz w:val="22"/>
          <w:szCs w:val="22"/>
        </w:rPr>
        <w:t>调整，租赁费用以调整后的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确因经营不善或其它原因需退出的，必须提前两个月以书面的形式向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提出申请，经批准方可，否则视其违约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采购人将终止合同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采购人</w:t>
      </w:r>
      <w:r>
        <w:rPr>
          <w:rFonts w:ascii="宋体" w:hAnsi="宋体" w:cs="宋体"/>
          <w:color w:val="000000"/>
          <w:sz w:val="22"/>
          <w:szCs w:val="22"/>
        </w:rPr>
        <w:t>配备用电设施，保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正常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须保证设备的正常运行，如有故障，须在接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通知的</w:t>
      </w:r>
      <w:r>
        <w:rPr>
          <w:rFonts w:eastAsia="宋体" w:cs="宋体" w:ascii="宋体" w:hAnsi="宋体"/>
          <w:color w:val="000000"/>
          <w:sz w:val="22"/>
          <w:szCs w:val="22"/>
        </w:rPr>
        <w:t>24</w:t>
      </w:r>
      <w:r>
        <w:rPr>
          <w:rFonts w:ascii="宋体" w:hAnsi="宋体" w:cs="宋体"/>
          <w:color w:val="000000"/>
          <w:sz w:val="22"/>
          <w:szCs w:val="22"/>
        </w:rPr>
        <w:t>小时内解决设备问题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（三）标项三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便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店铺地点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东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一楼通道店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求：服装鞋帽，服饰系列配套商品，日用百货，工艺美术品，五金交电，文教用品，预包装食品，粮食制品，副食品，包装饮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休闲食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等。不得提供</w:t>
      </w:r>
      <w:r>
        <w:rPr>
          <w:rFonts w:ascii="宋体" w:hAnsi="宋体" w:cs="宋体"/>
          <w:color w:val="000000"/>
          <w:sz w:val="22"/>
          <w:szCs w:val="22"/>
        </w:rPr>
        <w:t>中西快餐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现做饮料、现做食品销售，不得烹饪油烟产品。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所售商品价格不高于温州大西洋银泰城永辉超市相同产品价格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144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（四）标项四：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自制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饮品、休闲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店铺地点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东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一楼通道店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求：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自制饮品、休闲食品，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要保证商品价格合理不高于市面价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2"/>
        </w:rPr>
        <w:t>四、其他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13"/>
        <w:rPr>
          <w:rFonts w:ascii="宋体" w:hAnsi="宋体" w:cs="宋体"/>
          <w:b/>
          <w:b/>
          <w:bCs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2"/>
        </w:rPr>
        <w:t>标“▲且加下划线”的有关技术和商务要求为实质性条款，响应方必须做出实质性响应</w:t>
      </w:r>
      <w:r>
        <w:rPr>
          <w:rFonts w:ascii="宋体" w:hAnsi="宋体" w:cs="宋体"/>
          <w:b/>
          <w:bCs/>
          <w:color w:val="000000"/>
          <w:spacing w:val="-6"/>
          <w:sz w:val="22"/>
        </w:rPr>
        <w:t>，否则视为无效投标文件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13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2"/>
        </w:rPr>
        <w:t>如未特别注明需执行的国家相关标准、行业标准、地方标准或者其他标准、规范，则统一执行最新标准、规范。</w:t>
      </w:r>
    </w:p>
    <w:p>
      <w:pPr>
        <w:pStyle w:val="Normal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cs="宋体" w:ascii="宋体" w:hAnsi="宋体"/>
          <w:b/>
          <w:color w:val="000000"/>
          <w:spacing w:val="-6"/>
          <w:sz w:val="2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02:00Z</dcterms:created>
  <dc:creator>密</dc:creator>
  <dc:description/>
  <dc:language>en-US</dc:language>
  <cp:lastModifiedBy>密</cp:lastModifiedBy>
  <dcterms:modified xsi:type="dcterms:W3CDTF">2023-04-20T01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65DA078E4E868CE42E57EF5C78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