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 xml:space="preserve">第五部分 </w:t>
      </w:r>
      <w:r>
        <w:rPr>
          <w:rFonts w:ascii="宋体" w:hAnsi="宋体" w:cs="宋体"/>
          <w:b/>
          <w:color w:val="000000"/>
          <w:sz w:val="32"/>
          <w:lang w:eastAsia="zh-CN"/>
        </w:rPr>
        <w:t>招租</w:t>
      </w:r>
      <w:r>
        <w:rPr>
          <w:rFonts w:ascii="宋体" w:hAnsi="宋体" w:cs="宋体"/>
          <w:b/>
          <w:color w:val="000000"/>
          <w:sz w:val="32"/>
        </w:rPr>
        <w:t>需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sz w:val="22"/>
        </w:rPr>
        <w:t>一、</w:t>
      </w:r>
      <w:r>
        <w:rPr>
          <w:rFonts w:ascii="宋体" w:hAnsi="宋体" w:cs="宋体"/>
          <w:b/>
          <w:bCs/>
          <w:color w:val="000000"/>
          <w:spacing w:val="-6"/>
          <w:sz w:val="22"/>
          <w:lang w:eastAsia="zh-CN"/>
        </w:rPr>
        <w:t>招租</w:t>
      </w:r>
      <w:r>
        <w:rPr>
          <w:rFonts w:ascii="宋体" w:hAnsi="宋体" w:cs="宋体"/>
          <w:b/>
          <w:bCs/>
          <w:color w:val="000000"/>
          <w:spacing w:val="-6"/>
          <w:sz w:val="22"/>
        </w:rPr>
        <w:t>内容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58"/>
        <w:gridCol w:w="1275"/>
        <w:gridCol w:w="1275"/>
        <w:gridCol w:w="1988"/>
        <w:gridCol w:w="1939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标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租赁期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保底承租金额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面包、牛奶、简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9.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同签订之日起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7456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如遇店面拆迁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租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截止日期以该店面拆迁日为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，投标人须无条件退出。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自制饮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.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30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炸鸡汉堡、休闲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.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30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5.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4684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sz w:val="22"/>
        </w:rPr>
        <w:t>二、</w:t>
      </w:r>
      <w:r>
        <w:rPr>
          <w:rFonts w:ascii="宋体" w:hAnsi="宋体" w:cs="宋体"/>
          <w:b/>
          <w:color w:val="000000"/>
          <w:spacing w:val="-6"/>
          <w:sz w:val="22"/>
        </w:rPr>
        <w:t>商务要求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56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u w:val="single"/>
                <w:lang w:eastAsia="zh-CN"/>
              </w:rPr>
              <w:t>履约及水电保证金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乙方应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签订合同后五日内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向甲方提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人民币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的履约保证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及人民币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元的水电保证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（不计息），用来作为乙方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履约保证。乙方未能如期全额交清保证金的，不得进行营业，由此造成的损失由乙方承担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。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租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期满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并结清水电费后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个工作日内无息退还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u w:val="single"/>
                <w:lang w:eastAsia="zh-CN"/>
              </w:rPr>
              <w:t>租赁费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>付款条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sz w:val="2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租赁费原则按年度支付。按先支付后使用的原则，乙方应在签订租赁合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前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，缴纳第一期租赁费，以后各期缴纳时间为下年度开始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日历天内。（为统一所有商务店铺收取租金时间，个别商户收取租金时间根据实际情况调整。）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highlight w:val="none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u w:val="single"/>
                <w:lang w:eastAsia="zh-CN"/>
              </w:rPr>
              <w:t>水电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>付款条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水费、电费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按照室内实际用水用电计量表为准，按市电、水收费标准支付，以上费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原则上按季度缴纳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租赁期限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同签订之日起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租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浙江安防职业技术学院指定地点，详见三、服务要求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pacing w:val="0"/>
                <w:kern w:val="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其他说明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如投标人在校内已有同品牌</w:t>
            </w: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同类型店铺的，不得再参加其余店铺投标（同区域内不得有同品牌</w:t>
            </w: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同类型店铺）；不同品牌</w:t>
            </w: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类型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店铺但实际控制人为同一人的投标人也不得参加其余店铺投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本项目除标项四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zh-CN"/>
              </w:rPr>
              <w:t>水果外，其余标项均享受一个月装修免租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经营商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合同到期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无条件退出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不赔偿装修、经营及其它任何损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，场地需恢复原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经营商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在正式经营前需自行办理好相关经营许可证，如因经营商户原因导致无法办理需无条件退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如遇店面拆迁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  <w:lang w:eastAsia="zh-CN"/>
              </w:rPr>
              <w:t>租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</w:rPr>
              <w:t>截止日期以该店面拆迁日为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采购人不承担任何费用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  <w:lang w:eastAsia="zh-CN"/>
              </w:rPr>
              <w:t>投标人须无条件退出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cs="宋体" w:ascii="宋体" w:hAnsi="宋体"/>
                <w:b w:val="false"/>
                <w:color w:val="000000"/>
                <w:spacing w:val="0"/>
                <w:kern w:val="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综合管理考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综合管理考核标准对应着《浙江安防职业技术学院商户管理办法》的各项条款进行分解设置，为平常检查管理提供数字依据 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量化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。每商户每学期分值设定为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；在检查中发现商户存在问题时进行记录并酌情扣除相对应的分值；至每学期结束时，分值不足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时，要进行相应的处罚，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以上者给予适当的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一个学期进行一次分数统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.1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-8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，为规范经营；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以上颁发学期优秀商铺荣誉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2.79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以下，按如下公式进行处置：当分数在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-7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时，每分分值为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元。公式为：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(8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剩余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)×1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元；当分数低于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时，立即提请采购人解除合同，责令三天内离开学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受违约处罚的商户，处罚资金在履约保证金中扣除或由商户自行缴纳，在接到采购人处罚通知的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个工作日内自动扣除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履约保证金不足的在接到补足通知后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个工作日内向计财处缴纳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商户向学校计财处缴纳。无正当理由拒绝补足履约保证金的，被视为自行毁约，采购人将没收其剩余的履约保证金，租赁费余额不退，限期离开学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具体扣分标准详见合同附件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b/>
          <w:b/>
          <w:bCs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sz w:val="22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spacing w:val="-6"/>
          <w:sz w:val="2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2"/>
          <w:lang w:val="en-US" w:eastAsia="zh-CN"/>
        </w:rPr>
        <w:t>（一）标项一：</w:t>
      </w:r>
      <w:r>
        <w:rPr>
          <w:rFonts w:ascii="宋体" w:hAnsi="宋体" w:cs="宋体"/>
          <w:b/>
          <w:bCs w:val="false"/>
          <w:color w:val="000000"/>
          <w:kern w:val="0"/>
          <w:sz w:val="22"/>
          <w:szCs w:val="22"/>
          <w:lang w:val="zh-CN"/>
        </w:rPr>
        <w:t>面包、牛奶、简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店铺地点：后勤服务中心（原驾校办公室）店面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规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主要经营范围要求：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面包、牛奶、简餐，</w:t>
      </w:r>
      <w:r>
        <w:rPr>
          <w:rFonts w:ascii="宋体" w:hAnsi="宋体" w:cs="宋体"/>
          <w:color w:val="000000"/>
          <w:sz w:val="22"/>
          <w:szCs w:val="22"/>
        </w:rPr>
        <w:t>不得销售任何酒精或酒饮料，不得销售香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规范经营范围，不得超越规定的经营范围和经营项目及商品品种。不得变相经营，严禁超范围经营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范围无法界定的，以采购人的判断为准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按照国家的相关规定自行办理《营业执照》和税务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遵守国家相关规定，自主经营，自负盈亏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转租、转包，一经查实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</w:t>
      </w:r>
      <w:r>
        <w:rPr>
          <w:rFonts w:ascii="宋体" w:hAnsi="宋体" w:cs="宋体"/>
          <w:color w:val="000000"/>
          <w:sz w:val="22"/>
          <w:szCs w:val="22"/>
        </w:rPr>
        <w:t>单</w:t>
      </w:r>
      <w:r>
        <w:rPr>
          <w:rFonts w:ascii="宋体" w:hAnsi="宋体" w:cs="宋体"/>
          <w:color w:val="000000"/>
          <w:sz w:val="22"/>
          <w:szCs w:val="22"/>
        </w:rPr>
        <w:t>方面立即解除合同并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结账金额必须与标价金额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投标人办理预付性消费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在校内通过微信、网络、非法聚会等方式向他人传播不当言论或聚众闹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应及时收集所经销的主要商品的相关资料，并按商品类别分别建立进货台账；进货台账记录商品品种、进货日期、供货单位、购货凭证编号、数量、保质期等信息，内容真实可靠、有据可查，并接受相关部门检查。不得销售影响师生身心健康的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必须加强安全防患意识，服从采购人的管理，防止各种安全责任事故发生。因安全事故或其他原因造成损坏，必须负全额赔偿责任。情节严重者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凡因投标人原因受到政府部门查处的，全部责任由投标人承担；在经营期内，因投标人原因引起的安全问题和刑事、民事纠纷概由投标人独立承担，与采购人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认真履行合同义务，凡不按合同执行或不服从管理的，经劝告无效的，采购人将与其解除合同，没收履约保证金。凡违反合同规定者，视情节轻重，实行口头警告、书面通知整改、罚款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00-500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停业整顿、终止合同停止营业等处置方式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合同有规定处罚条件的按合同规定执行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履约保证金需在接到通知五个工作日内向学校计财处补足，如拒不整改或不按期补足的将被视为不履行合同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营业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规定的作息时间开门、关门，不得推迟或延长营业时间，不得在营业期内自行关门停业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如需更改营业时间，须提前到后勤处备案，经批准后，方可更改营业时间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格遵守每学期规定的起始时间和停业时间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具体时间以采购人的通知为准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租赁</w:t>
      </w:r>
      <w:r>
        <w:rPr>
          <w:rFonts w:ascii="宋体" w:hAnsi="宋体" w:cs="宋体"/>
          <w:color w:val="000000"/>
          <w:sz w:val="22"/>
          <w:szCs w:val="22"/>
        </w:rPr>
        <w:t>期满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收回房屋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如期交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租赁期内如遇校园商业网点布局调整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需配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进行店面调整，租赁费用以调整后的店面评估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环境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营业场所实行门前卫生包干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时刻保持营业区域及门前的卫生，每天要经常打扫，采购人将对每个投标人的卫生状况进行不定期的督促、检查、记录并提出整改意见，对不按要求整改的，将给予必要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区域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及周边堆放杂物、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停放车辆及人为地设置障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禁止在营业区域、通道</w:t>
      </w:r>
      <w:r>
        <w:rPr>
          <w:rFonts w:ascii="宋体" w:hAnsi="宋体" w:cs="宋体"/>
          <w:color w:val="000000"/>
          <w:sz w:val="22"/>
          <w:szCs w:val="22"/>
        </w:rPr>
        <w:t>存放危险物品或进行违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广告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所有广告信息必须在固定设置的广告栏上发布，也可以在自己创建的微信群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未经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批准，严禁在广告栏之外，校园的其他任何地方张贴、悬挂、安装、设置广告和发布广告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不得在周边的围墙、外墙等乱贴广告、宣传画及启事等纸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服务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热情为广大师生服务。做到</w:t>
      </w:r>
      <w:r>
        <w:rPr>
          <w:rFonts w:ascii="宋体" w:hAnsi="宋体" w:cs="宋体"/>
          <w:color w:val="000000"/>
          <w:sz w:val="22"/>
          <w:szCs w:val="22"/>
        </w:rPr>
        <w:t>仪容仪表端正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文明用语、礼貌待人、微笑服务、诚实经商、举止端庄、不与顾客争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不出售假冒、伪劣、变质、破损、外包装污染及不卫生的食品和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上架商品均要按规定实行明码标价，货物分类明确、摆放整齐、醒目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除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公司的管理制度，也要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卫生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食品卫生工作，严格遵守《食品卫生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消灭“四害”以及疫情防控消毒工作，积极配合采购人的卫生监督工作，按需按期使用灭害药品及消毒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超市、奶吧、面包店、休闲食品店、水果店、理发店及经营食品类和相关行业的必须出示《卫生许可证》的所有行业，都必须申领《卫生许可证》、从业人员《健康证》。按《食品卫生法》规定的要求做好个人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发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食物</w:t>
      </w:r>
      <w:r>
        <w:rPr>
          <w:rFonts w:ascii="宋体" w:hAnsi="宋体" w:cs="宋体"/>
          <w:color w:val="000000"/>
          <w:sz w:val="22"/>
          <w:szCs w:val="22"/>
        </w:rPr>
        <w:t>安全事件或其他安全事件，诊断确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责任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赔偿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消防设施、电水线路的更改需征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同意方可施工。如使用不当造成房屋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消防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用电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防火、防盗安全工作。各营业场所必须按消防部门的要求配备消防器材。每天商铺打烊前要检查开关、插座及一切电器设备，以防火灾。锁好门窗，妥善保管好贵重物品和现金，以防被盗。各商户禁止在营业场所使用液化气钢瓶及其他易燃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消防设施、电水线路的更改需征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同意方可施工。如使用不当造成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需规范</w:t>
      </w:r>
      <w:r>
        <w:rPr>
          <w:rFonts w:ascii="宋体" w:hAnsi="宋体" w:cs="宋体"/>
          <w:color w:val="000000"/>
          <w:sz w:val="22"/>
          <w:szCs w:val="22"/>
        </w:rPr>
        <w:t>安全用电及其他安全防范工作。严格执行学校安全责任制，遵守校园安全防火条例，不得私拉乱接，不得超负荷用电。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违规用电造成灾害的，除自己的损失自行负责外，若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造成损失的，亦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承担，情节严重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追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装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店内设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自备，室内装修及费用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负责，包括店面装饰、货架摆放、监控设备的安装、水电、网络线路敷设等内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变动房内任何结构均需得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</w:t>
      </w:r>
      <w:r>
        <w:rPr>
          <w:rFonts w:ascii="宋体" w:hAnsi="宋体" w:cs="宋体"/>
          <w:color w:val="000000"/>
          <w:sz w:val="22"/>
          <w:szCs w:val="22"/>
        </w:rPr>
        <w:t>提出进行维修须提前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书面通知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应积极协助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装修</w:t>
      </w:r>
      <w:r>
        <w:rPr>
          <w:rFonts w:ascii="宋体" w:hAnsi="宋体" w:cs="宋体"/>
          <w:color w:val="000000"/>
          <w:sz w:val="22"/>
          <w:szCs w:val="22"/>
        </w:rPr>
        <w:t>不当造成房屋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在合理时间内</w:t>
      </w:r>
      <w:r>
        <w:rPr>
          <w:rFonts w:ascii="宋体" w:hAnsi="宋体" w:cs="宋体"/>
          <w:color w:val="000000"/>
          <w:sz w:val="22"/>
          <w:szCs w:val="22"/>
        </w:rPr>
        <w:t>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装修装饰部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不负有修缮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监督和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店铺租赁活动接受采购人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对各种以权谋私，损害采购人利益的，将视其情节，严肃处理。对构成犯罪的，提交司法机关查处。</w:t>
      </w:r>
    </w:p>
    <w:p>
      <w:pPr>
        <w:pStyle w:val="Style14"/>
        <w:ind w:left="0" w:right="1440" w:hanging="0"/>
        <w:rPr>
          <w:rFonts w:ascii="宋体" w:hAnsi="宋体" w:cs="宋体"/>
          <w:b w:val="false"/>
          <w:b w:val="false"/>
          <w:bCs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Style14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</w:r>
    </w:p>
    <w:p>
      <w:pPr>
        <w:pStyle w:val="Normal"/>
        <w:rPr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（二）标项二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自制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店铺地点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后勤服务中心（原驾校办公室）店面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主要经营范围要求：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自制饮品，</w:t>
      </w:r>
      <w:r>
        <w:rPr>
          <w:rFonts w:ascii="宋体" w:hAnsi="宋体" w:cs="宋体"/>
          <w:color w:val="000000"/>
          <w:sz w:val="22"/>
          <w:szCs w:val="22"/>
        </w:rPr>
        <w:t>不得销售任何酒精或酒饮料，不得销售香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规范经营范围，不得超越规定的经营范围和经营项目及商品品种。不得变相经营，严禁超范围经营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范围无法界定的，以采购人的判断为准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按照国家的相关规定自行办理《营业执照》和税务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遵守国家相关规定，自主经营，自负盈亏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转租、转包，一经查实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</w:t>
      </w:r>
      <w:r>
        <w:rPr>
          <w:rFonts w:ascii="宋体" w:hAnsi="宋体" w:cs="宋体"/>
          <w:color w:val="000000"/>
          <w:sz w:val="22"/>
          <w:szCs w:val="22"/>
        </w:rPr>
        <w:t>单</w:t>
      </w:r>
      <w:r>
        <w:rPr>
          <w:rFonts w:ascii="宋体" w:hAnsi="宋体" w:cs="宋体"/>
          <w:color w:val="000000"/>
          <w:sz w:val="22"/>
          <w:szCs w:val="22"/>
        </w:rPr>
        <w:t>方面立即解除合同并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结账金额必须与标价金额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投标人办理预付性消费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在校内通过微信、网络、非法聚会等方式向他人传播不当言论或聚众闹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应及时收集所经销的主要商品的相关资料，并按商品类别分别建立进货台账；进货台账记录商品品种、进货日期、供货单位、购货凭证编号、数量、保质期等信息，内容真实可靠、有据可查，并接受相关部门检查。不得销售影响师生身心健康的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必须加强安全防患意识，服从采购人的管理，防止各种安全责任事故发生。因安全事故或其他原因造成损坏，必须负全额赔偿责任。情节严重者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凡因投标人原因受到政府部门查处的，全部责任由投标人承担；在经营期内，因投标人原因引起的安全问题和刑事、民事纠纷概由投标人独立承担，与采购人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认真履行合同义务，凡不按合同执行或不服从管理的，经劝告无效的，采购人将与其解除合同，没收履约保证金。凡违反合同规定者，视情节轻重，实行口头警告、书面通知整改、罚款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00-500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停业整顿、终止合同停止营业等处置方式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合同有规定处罚条件的按合同规定执行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履约保证金需在接到通知五个工作日内向学校计财处补足，如拒不整改或不按期补足的将被视为不履行合同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营业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规定的作息时间开门、关门，不得推迟或延长营业时间，不得在营业期内自行关门停业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如需更改营业时间，须提前到后勤处备案，经批准后，方可更改营业时间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格遵守每学期规定的起始时间和停业时间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具体时间以采购人的通知为准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租赁</w:t>
      </w:r>
      <w:r>
        <w:rPr>
          <w:rFonts w:ascii="宋体" w:hAnsi="宋体" w:cs="宋体"/>
          <w:color w:val="000000"/>
          <w:sz w:val="22"/>
          <w:szCs w:val="22"/>
        </w:rPr>
        <w:t>期满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收回房屋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如期交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租赁期内如遇校园商业网点布局调整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需配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进行店面调整，租赁费用以调整后的店面评估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环境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营业场所实行门前卫生包干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时刻保持营业区域及门前的卫生，每天要经常打扫，采购人将对每个投标人的卫生状况进行不定期的督促、检查、记录并提出整改意见，对不按要求整改的，将给予必要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区域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及周边堆放杂物、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停放车辆及人为地设置障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禁止在营业区域、通道</w:t>
      </w:r>
      <w:r>
        <w:rPr>
          <w:rFonts w:ascii="宋体" w:hAnsi="宋体" w:cs="宋体"/>
          <w:color w:val="000000"/>
          <w:sz w:val="22"/>
          <w:szCs w:val="22"/>
        </w:rPr>
        <w:t>存放危险物品或进行违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广告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所有广告信息必须在固定设置的广告栏上发布，也可以在自己创建的微信群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未经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批准，严禁在广告栏之外，校园的其他任何地方张贴、悬挂、安装、设置广告和发布广告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不得在周边的围墙、外墙等乱贴广告、宣传画及启事等纸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服务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热情为广大师生服务。做到</w:t>
      </w:r>
      <w:r>
        <w:rPr>
          <w:rFonts w:ascii="宋体" w:hAnsi="宋体" w:cs="宋体"/>
          <w:color w:val="000000"/>
          <w:sz w:val="22"/>
          <w:szCs w:val="22"/>
        </w:rPr>
        <w:t>仪容仪表端正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文明用语、礼貌待人、微笑服务、诚实经商、举止端庄、不与顾客争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不出售假冒、伪劣、变质、破损、外包装污染及不卫生的食品和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上架商品均要按规定实行明码标价，货物分类明确、摆放整齐、醒目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除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公司的管理制度，也要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卫生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食品卫生工作，严格遵守《食品卫生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消灭“四害”以及疫情防控消毒工作，积极配合采购人的卫生监督工作，按需按期使用灭害药品及消毒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超市、奶吧、面包店、休闲食品店、水果店、理发店及经营食品类和相关行业的必须出示《卫生许可证》的所有行业，都必须申领《卫生许可证》、从业人员《健康证》。按《食品卫生法》规定的要求做好个人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发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食物</w:t>
      </w:r>
      <w:r>
        <w:rPr>
          <w:rFonts w:ascii="宋体" w:hAnsi="宋体" w:cs="宋体"/>
          <w:color w:val="000000"/>
          <w:sz w:val="22"/>
          <w:szCs w:val="22"/>
        </w:rPr>
        <w:t>安全事件或其他安全事件，诊断确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责任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赔偿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消防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用电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防火、防盗安全工作。各营业场所必须按消防部门的要求配备消防器材。每天商铺打烊前要检查开关、插座及一切电器设备，以防火灾。锁好门窗，妥善保管好贵重物品和现金，以防被盗。各商户禁止在营业场所使用液化气钢瓶及其他易燃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消防设施、电水线路的更改需征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同意方可施工。如使用不当造成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需规范</w:t>
      </w:r>
      <w:r>
        <w:rPr>
          <w:rFonts w:ascii="宋体" w:hAnsi="宋体" w:cs="宋体"/>
          <w:color w:val="000000"/>
          <w:sz w:val="22"/>
          <w:szCs w:val="22"/>
        </w:rPr>
        <w:t>安全用电及其他安全防范工作。严格执行学校安全责任制，遵守校园安全防火条例，不得私拉乱接，不得超负荷用电。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违规用电造成灾害的，除自己的损失自行负责外，若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造成损失的，亦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承担，情节严重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追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装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店内设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自备，室内装修及费用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负责，包括店面装饰、货架摆放、监控设备的安装、水电、网络线路敷设等内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变动房内任何结构均需得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</w:t>
      </w:r>
      <w:r>
        <w:rPr>
          <w:rFonts w:ascii="宋体" w:hAnsi="宋体" w:cs="宋体"/>
          <w:color w:val="000000"/>
          <w:sz w:val="22"/>
          <w:szCs w:val="22"/>
        </w:rPr>
        <w:t>提出进行维修须提前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书面通知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应积极协助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装修</w:t>
      </w:r>
      <w:r>
        <w:rPr>
          <w:rFonts w:ascii="宋体" w:hAnsi="宋体" w:cs="宋体"/>
          <w:color w:val="000000"/>
          <w:sz w:val="22"/>
          <w:szCs w:val="22"/>
        </w:rPr>
        <w:t>不当造成房屋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在合理时间内</w:t>
      </w:r>
      <w:r>
        <w:rPr>
          <w:rFonts w:ascii="宋体" w:hAnsi="宋体" w:cs="宋体"/>
          <w:color w:val="000000"/>
          <w:sz w:val="22"/>
          <w:szCs w:val="22"/>
        </w:rPr>
        <w:t>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装修装饰部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不负有修缮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监督和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店铺租赁活动接受采购人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对各种以权谋私，损害采购人利益的，将视其情节，严肃处理。对构成犯罪的，提交司法机关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（三）标项三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炸鸡汉堡、休闲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店铺地点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后勤服务中心（原驾校办公室）店面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规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主要经营范围要求：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炸鸡汉堡、休闲食品，</w:t>
      </w:r>
      <w:r>
        <w:rPr>
          <w:rFonts w:ascii="宋体" w:hAnsi="宋体" w:cs="宋体"/>
          <w:color w:val="000000"/>
          <w:sz w:val="22"/>
          <w:szCs w:val="22"/>
        </w:rPr>
        <w:t>不得销售任何酒精或酒饮料，不得销售香烟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规范经营范围，不得超越规定的经营范围和经营项目及商品品种。不得变相经营，严禁超范围经营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范围无法界定的，以采购人的判断为准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按照国家的相关规定自行办理《营业执照》和税务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遵守国家相关规定，自主经营，自负盈亏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转租、转包，一经查实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</w:t>
      </w:r>
      <w:r>
        <w:rPr>
          <w:rFonts w:ascii="宋体" w:hAnsi="宋体" w:cs="宋体"/>
          <w:color w:val="000000"/>
          <w:sz w:val="22"/>
          <w:szCs w:val="22"/>
        </w:rPr>
        <w:t>单</w:t>
      </w:r>
      <w:r>
        <w:rPr>
          <w:rFonts w:ascii="宋体" w:hAnsi="宋体" w:cs="宋体"/>
          <w:color w:val="000000"/>
          <w:sz w:val="22"/>
          <w:szCs w:val="22"/>
        </w:rPr>
        <w:t>方面立即解除合同并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结账金额必须与标价金额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投标人办理预付性消费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在校内通过微信、网络、非法聚会等方式向他人传播不当言论或聚众闹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应及时收集所经销的主要商品的相关资料，并按商品类别分别建立进货台账；进货台账记录商品品种、进货日期、供货单位、购货凭证编号、数量、保质期等信息，内容真实可靠、有据可查，并接受相关部门检查。不得销售影响师生身心健康的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必须加强安全防患意识，服从采购人的管理，防止各种安全责任事故发生。因安全事故或其他原因造成损坏，必须负全额赔偿责任。情节严重者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凡因投标人原因受到政府部门查处的，全部责任由投标人承担；在经营期内，因投标人原因引起的安全问题和刑事、民事纠纷概由投标人独立承担，与采购人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认真履行合同义务，凡不按合同执行或不服从管理的，经劝告无效的，采购人将与其解除合同，没收履约保证金。凡违反合同规定者，视情节轻重，实行口头警告、书面通知整改、罚款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00-500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停业整顿、终止合同停止营业等处置方式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合同有规定处罚条件的按合同规定执行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履约保证金需在接到通知五个工作日内向学校计财处补足，如拒不整改或不按期补足的将被视为不履行合同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营业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规定的作息时间开门、关门，不得推迟或延长营业时间，不得在营业期内自行关门停业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如需更改营业时间，须提前到后勤处备案，经批准后，方可更改营业时间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格遵守每学期规定的起始时间和停业时间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具体时间以采购人的通知为准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租赁</w:t>
      </w:r>
      <w:r>
        <w:rPr>
          <w:rFonts w:ascii="宋体" w:hAnsi="宋体" w:cs="宋体"/>
          <w:color w:val="000000"/>
          <w:sz w:val="22"/>
          <w:szCs w:val="22"/>
        </w:rPr>
        <w:t>期满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收回房屋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如期交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租赁期内如遇校园商业网点布局调整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需配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进行店面调整，租赁费用以调整后的店面评估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环境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营业场所实行门前卫生包干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时刻保持营业区域及门前的卫生，每天要经常打扫，采购人将对每个投标人的卫生状况进行不定期的督促、检查、记录并提出整改意见，对不按要求整改的，将给予必要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区域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及周边堆放杂物、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停放车辆及人为地设置障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禁止在营业区域、通道</w:t>
      </w:r>
      <w:r>
        <w:rPr>
          <w:rFonts w:ascii="宋体" w:hAnsi="宋体" w:cs="宋体"/>
          <w:color w:val="000000"/>
          <w:sz w:val="22"/>
          <w:szCs w:val="22"/>
        </w:rPr>
        <w:t>存放危险物品或进行违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广告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所有广告信息必须在固定设置的广告栏上发布，也可以在自己创建的微信群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未经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批准，严禁在广告栏之外，校园的其他任何地方张贴、悬挂、安装、设置广告和发布广告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不得在周边的围墙、外墙等乱贴广告、宣传画及启事等纸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服务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热情为广大师生服务。做到</w:t>
      </w:r>
      <w:r>
        <w:rPr>
          <w:rFonts w:ascii="宋体" w:hAnsi="宋体" w:cs="宋体"/>
          <w:color w:val="000000"/>
          <w:sz w:val="22"/>
          <w:szCs w:val="22"/>
        </w:rPr>
        <w:t>仪容仪表端正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文明用语、礼貌待人、微笑服务、诚实经商、举止端庄、不与顾客争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不出售假冒、伪劣、变质、破损、外包装污染及不卫生的食品和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上架商品均要按规定实行明码标价，货物分类明确、摆放整齐、醒目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除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公司的管理制度，也要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卫生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食品卫生工作，严格遵守《食品卫生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消灭“四害”以及疫情防控消毒工作，积极配合采购人的卫生监督工作，按需按期使用灭害药品及消毒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超市、奶吧、面包店、休闲食品店、水果店、理发店及经营食品类和相关行业的必须出示《卫生许可证》的所有行业，都必须申领《卫生许可证》、从业人员《健康证》。按《食品卫生法》规定的要求做好个人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发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食物</w:t>
      </w:r>
      <w:r>
        <w:rPr>
          <w:rFonts w:ascii="宋体" w:hAnsi="宋体" w:cs="宋体"/>
          <w:color w:val="000000"/>
          <w:sz w:val="22"/>
          <w:szCs w:val="22"/>
        </w:rPr>
        <w:t>安全事件或其他安全事件，诊断确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责任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赔偿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消防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用电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防火、防盗安全工作。各营业场所必须按消防部门的要求配备消防器材。每天商铺打烊前要检查开关、插座及一切电器设备，以防火灾。锁好门窗，妥善保管好贵重物品和现金，以防被盗。各商户禁止在营业场所使用液化气钢瓶及其他易燃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消防设施、电水线路的更改需征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同意方可施工。如使用不当造成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需规范</w:t>
      </w:r>
      <w:r>
        <w:rPr>
          <w:rFonts w:ascii="宋体" w:hAnsi="宋体" w:cs="宋体"/>
          <w:color w:val="000000"/>
          <w:sz w:val="22"/>
          <w:szCs w:val="22"/>
        </w:rPr>
        <w:t>安全用电及其他安全防范工作。严格执行学校安全责任制，遵守校园安全防火条例，不得私拉乱接，不得超负荷用电。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违规用电造成灾害的，除自己的损失自行负责外，若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造成损失的，亦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承担，情节严重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追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装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店内设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自备，室内装修及费用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负责，包括店面装饰、货架摆放、监控设备的安装、水电、网络线路敷设等内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变动房内任何结构均需得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</w:t>
      </w:r>
      <w:r>
        <w:rPr>
          <w:rFonts w:ascii="宋体" w:hAnsi="宋体" w:cs="宋体"/>
          <w:color w:val="000000"/>
          <w:sz w:val="22"/>
          <w:szCs w:val="22"/>
        </w:rPr>
        <w:t>提出进行维修须提前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书面通知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应积极协助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装修</w:t>
      </w:r>
      <w:r>
        <w:rPr>
          <w:rFonts w:ascii="宋体" w:hAnsi="宋体" w:cs="宋体"/>
          <w:color w:val="000000"/>
          <w:sz w:val="22"/>
          <w:szCs w:val="22"/>
        </w:rPr>
        <w:t>不当造成房屋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在合理时间内</w:t>
      </w:r>
      <w:r>
        <w:rPr>
          <w:rFonts w:ascii="宋体" w:hAnsi="宋体" w:cs="宋体"/>
          <w:color w:val="000000"/>
          <w:sz w:val="22"/>
          <w:szCs w:val="22"/>
        </w:rPr>
        <w:t>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装修装饰部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不负有修缮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监督和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店铺租赁活动接受采购人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对各种以权谋私，损害采购人利益的，将视其情节，严肃处理。对构成犯罪的，提交司法机关查处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Style14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（四）标项四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水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店铺地点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后勤服务中心水果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主要经营范围要求：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水果</w:t>
      </w:r>
      <w:r>
        <w:rPr>
          <w:rFonts w:ascii="宋体" w:hAnsi="宋体" w:cs="宋体"/>
          <w:color w:val="000000"/>
          <w:sz w:val="22"/>
          <w:szCs w:val="22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规范经营范围，不得超越规定的经营范围和经营项目及商品品种。不得变相经营，严禁超范围经营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范围无法界定的，以采购人的判断为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按照国家的相关规定自行办理《营业执照》和税务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遵守国家相关规定，自主经营，自负盈亏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转租、转包，一经查实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</w:t>
      </w:r>
      <w:r>
        <w:rPr>
          <w:rFonts w:ascii="宋体" w:hAnsi="宋体" w:cs="宋体"/>
          <w:color w:val="000000"/>
          <w:sz w:val="22"/>
          <w:szCs w:val="22"/>
        </w:rPr>
        <w:t>单</w:t>
      </w:r>
      <w:r>
        <w:rPr>
          <w:rFonts w:ascii="宋体" w:hAnsi="宋体" w:cs="宋体"/>
          <w:color w:val="000000"/>
          <w:sz w:val="22"/>
          <w:szCs w:val="22"/>
        </w:rPr>
        <w:t>方面立即解除合同并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结账金额必须与标价金额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投标人办理预付性消费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在校内通过微信、网络、非法聚会等方式向他人传播不当言论或聚众闹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应及时收集所经销的主要商品的相关资料，并按商品类别分别建立进货台账；进货台账记录商品品种、进货日期、供货单位、购货凭证编号、数量、保质期等信息，内容真实可靠、有据可查，并接受相关部门检查。不得销售影响师生身心健康的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必须加强安全防患意识，服从采购人的管理，防止各种安全责任事故发生。因安全事故或其他原因造成损坏，必须负全额赔偿责任。情节严重者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凡因投标人原因受到政府部门查处的，全部责任由投标人承担；在经营期内，因投标人原因引起的安全问题和刑事、民事纠纷概由投标人独立承担，与采购人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认真履行合同义务，凡不按合同执行或不服从管理的，经劝告无效的，采购人将与其解除合同，没收履约保证金。凡违反合同规定者，视情节轻重，实行口头警告、书面通知整改、罚款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00-500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停业整顿、终止合同停止营业等处置方式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合同有规定处罚条件的按合同规定执行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履约保证金需在接到通知五个工作日内向学校计财处补足，如拒不整改或不按期补足的将被视为不履行合同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营业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规定的作息时间开门、关门，不得推迟或延长营业时间，不得在营业期内自行关门停业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如需更改营业时间，须提前到后勤处备案，经批准后，方可更改营业时间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格遵守每学期规定的起始时间和停业时间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具体时间以采购人的通知为准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租赁</w:t>
      </w:r>
      <w:r>
        <w:rPr>
          <w:rFonts w:ascii="宋体" w:hAnsi="宋体" w:cs="宋体"/>
          <w:color w:val="000000"/>
          <w:sz w:val="22"/>
          <w:szCs w:val="22"/>
        </w:rPr>
        <w:t>期满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收回房屋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如期交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租赁期内如遇校园商业网点布局调整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需配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进行店面调整，租赁费用以调整后的店面评估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环境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营业场所实行门前卫生包干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时刻保持营业区域及门前的卫生，每天要经常打扫，采购人将对每个投标人的卫生状况进行不定期的督促、检查、记录并提出整改意见，对不按要求整改的，将给予必要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区域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及周边堆放杂物、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停放车辆及人为地设置障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禁止在营业区域、通道</w:t>
      </w:r>
      <w:r>
        <w:rPr>
          <w:rFonts w:ascii="宋体" w:hAnsi="宋体" w:cs="宋体"/>
          <w:color w:val="000000"/>
          <w:sz w:val="22"/>
          <w:szCs w:val="22"/>
        </w:rPr>
        <w:t>存放危险物品或进行违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广告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所有广告信息必须在固定设置的广告栏上发布，也可以在自己创建的微信群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未经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批准，严禁在广告栏之外，校园的其他任何地方张贴、悬挂、安装、设置广告和发布广告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不得在周边的围墙、外墙等乱贴广告、宣传画及启事等纸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服务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热情为广大师生服务。做到</w:t>
      </w:r>
      <w:r>
        <w:rPr>
          <w:rFonts w:ascii="宋体" w:hAnsi="宋体" w:cs="宋体"/>
          <w:color w:val="000000"/>
          <w:sz w:val="22"/>
          <w:szCs w:val="22"/>
        </w:rPr>
        <w:t>仪容仪表端正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文明用语、礼貌待人、微笑服务、诚实经商、举止端庄、不与顾客争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不出售假冒、伪劣、变质、破损、外包装污染及不卫生的食品和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上架商品均要按规定实行明码标价，货物分类明确、摆放整齐、醒目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除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公司的管理制度，也要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卫生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食品卫生工作，严格遵守《食品卫生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消灭“四害”以及疫情防控消毒工作，积极配合采购人的卫生监督工作，按需按期使用灭害药品及消毒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超市、奶吧、面包店、休闲食品店、水果店、理发店及经营食品类和相关行业的必须出示《卫生许可证》的所有行业，都必须申领《卫生许可证》、从业人员《健康证》。按《食品卫生法》规定的要求做好个人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发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食物</w:t>
      </w:r>
      <w:r>
        <w:rPr>
          <w:rFonts w:ascii="宋体" w:hAnsi="宋体" w:cs="宋体"/>
          <w:color w:val="000000"/>
          <w:sz w:val="22"/>
          <w:szCs w:val="22"/>
        </w:rPr>
        <w:t>安全事件或其他安全事件，诊断确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责任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赔偿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消防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用电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防火、防盗安全工作。各营业场所必须按消防部门的要求配备消防器材。每天商铺打烊前要检查开关、插座及一切电器设备，以防火灾。锁好门窗，妥善保管好贵重物品和现金，以防被盗。各商户禁止在营业场所使用液化气钢瓶及其他易燃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消防设施、电水线路的更改需征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同意方可施工。如使用不当造成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需规范</w:t>
      </w:r>
      <w:r>
        <w:rPr>
          <w:rFonts w:ascii="宋体" w:hAnsi="宋体" w:cs="宋体"/>
          <w:color w:val="000000"/>
          <w:sz w:val="22"/>
          <w:szCs w:val="22"/>
        </w:rPr>
        <w:t>安全用电及其他安全防范工作。严格执行学校安全责任制，遵守校园安全防火条例，不得私拉乱接，不得超负荷用电。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违规用电造成灾害的，除自己的损失自行负责外，若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造成损失的，亦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承担，情节严重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追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装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店内设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自备，室内装修及费用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负责，包括店面装饰、货架摆放、监控设备的安装、水电、网络线路敷设等内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变动房内任何结构均需得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</w:t>
      </w:r>
      <w:r>
        <w:rPr>
          <w:rFonts w:ascii="宋体" w:hAnsi="宋体" w:cs="宋体"/>
          <w:color w:val="000000"/>
          <w:sz w:val="22"/>
          <w:szCs w:val="22"/>
        </w:rPr>
        <w:t>提出进行维修须提前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书面通知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应积极协助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装修</w:t>
      </w:r>
      <w:r>
        <w:rPr>
          <w:rFonts w:ascii="宋体" w:hAnsi="宋体" w:cs="宋体"/>
          <w:color w:val="000000"/>
          <w:sz w:val="22"/>
          <w:szCs w:val="22"/>
        </w:rPr>
        <w:t>不当造成房屋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在合理时间内</w:t>
      </w:r>
      <w:r>
        <w:rPr>
          <w:rFonts w:ascii="宋体" w:hAnsi="宋体" w:cs="宋体"/>
          <w:color w:val="000000"/>
          <w:sz w:val="22"/>
          <w:szCs w:val="22"/>
        </w:rPr>
        <w:t>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装修装饰部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不负有修缮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监督和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店铺租赁活动接受采购人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对各种以权谋私，损害采购人利益的，将视其情节，严肃处理。对构成犯罪的，提交司法机关查处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color w:val="000000"/>
          <w:spacing w:val="-6"/>
          <w:sz w:val="22"/>
        </w:rPr>
        <w:t>四、其他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13"/>
        <w:rPr>
          <w:rFonts w:ascii="宋体" w:hAnsi="宋体" w:cs="宋体"/>
          <w:b/>
          <w:b/>
          <w:bCs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color w:val="000000"/>
          <w:spacing w:val="-6"/>
          <w:sz w:val="22"/>
        </w:rPr>
        <w:t>标“▲且加下划线”的有关技术和商务要求为实质性条款，响应方必须做出实质性响应</w:t>
      </w:r>
      <w:r>
        <w:rPr>
          <w:rFonts w:ascii="宋体" w:hAnsi="宋体" w:cs="宋体"/>
          <w:b/>
          <w:bCs/>
          <w:color w:val="000000"/>
          <w:spacing w:val="-6"/>
          <w:sz w:val="22"/>
        </w:rPr>
        <w:t>，否则视为无效投标文件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13"/>
        <w:rPr>
          <w:rFonts w:ascii="宋体" w:hAnsi="宋体" w:cs="宋体"/>
          <w:b/>
          <w:b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color w:val="000000"/>
          <w:spacing w:val="-6"/>
          <w:sz w:val="22"/>
        </w:rPr>
        <w:t>如未特别注明需执行的国家相关标准、行业标准、地方标准或者其他标准、规范，则统一执行最新标准、规范。</w:t>
      </w:r>
    </w:p>
    <w:p>
      <w:pPr>
        <w:pStyle w:val="Normal"/>
        <w:rPr>
          <w:rFonts w:ascii="宋体" w:hAnsi="宋体" w:cs="宋体"/>
          <w:b/>
          <w:b/>
          <w:color w:val="000000"/>
          <w:spacing w:val="-6"/>
          <w:sz w:val="22"/>
          <w:highlight w:val="none"/>
        </w:rPr>
      </w:pPr>
      <w:r>
        <w:rPr>
          <w:rFonts w:cs="宋体" w:ascii="宋体" w:hAnsi="宋体"/>
          <w:b/>
          <w:color w:val="000000"/>
          <w:spacing w:val="-6"/>
          <w:sz w:val="2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07:00Z</dcterms:created>
  <dc:creator>密</dc:creator>
  <dc:description/>
  <dc:language>en-US</dc:language>
  <cp:lastModifiedBy>密</cp:lastModifiedBy>
  <dcterms:modified xsi:type="dcterms:W3CDTF">2023-04-20T01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1C0DA110F4AF190C22227C46DE7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