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2"/>
          <w:szCs w:val="2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</w:r>
    </w:p>
    <w:tbl>
      <w:tblPr>
        <w:tblW w:w="899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5"/>
        <w:gridCol w:w="1005"/>
        <w:gridCol w:w="2160"/>
        <w:gridCol w:w="781"/>
        <w:gridCol w:w="750"/>
        <w:gridCol w:w="2872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需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外墙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栋外立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规格大于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*3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设计内容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+B+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防学院产教融合基地（含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世界青年科学家创业园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创热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77-8616166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夜间辨识度清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发光效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锈钢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灯，亚克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685925" cy="24009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园区主导视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精神堡垒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园区主路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规格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）：≥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*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设计内容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+B+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世界青年科学家创业园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州数字安防科创园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需设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园区平面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结构钢，不锈钢，亚克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685925" cy="23183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大厅背景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商务楼大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规格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）：≥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*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设计内容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+B+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世界青年科学家创业园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温州数字安防科创园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需设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众创空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协同创新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锈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680210" cy="133096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drawing>
          <wp:inline distT="0" distB="0" distL="0" distR="0">
            <wp:extent cx="5264150" cy="2990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2"/>
          <w:szCs w:val="22"/>
          <w:lang w:val="en-US" w:eastAsia="zh-CN"/>
        </w:rPr>
        <w:t>左图为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世界青年科学家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LOGO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右图为：</w:t>
      </w:r>
      <w:r>
        <w:rPr>
          <w:rFonts w:ascii="宋体" w:hAnsi="宋体" w:cs="宋体"/>
          <w:color w:val="000000"/>
          <w:sz w:val="22"/>
          <w:lang w:eastAsia="zh-CN"/>
        </w:rPr>
        <w:t>浙江安防职业技术学院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LO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00"/>
      <w:ind w:firstLine="510"/>
      <w:textAlignment w:val="baseline"/>
    </w:pPr>
    <w:rPr>
      <w:rFonts w:eastAsia="微软雅黑"/>
      <w:kern w:val="0"/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 w:val="18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文</cp:lastModifiedBy>
  <dcterms:modified xsi:type="dcterms:W3CDTF">2023-10-24T04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466E1E7D8442B9225ED335DCBED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