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2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-202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学年落实《高等学校信息公开事项清单》的网址链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3261"/>
        <w:gridCol w:w="3260"/>
        <w:gridCol w:w="1276"/>
      </w:tblGrid>
      <w:tr>
        <w:trPr>
          <w:tblHeader w:val="true"/>
          <w:trHeight w:val="75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信息类别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公开事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网站链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情况说明</w:t>
            </w:r>
          </w:p>
        </w:tc>
      </w:tr>
      <w:tr>
        <w:trPr>
          <w:trHeight w:val="183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息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办学规模、校级领导班子简介及分工、学校机构设置、学科情况、专业情况、各类在校生情况、教师和专业技术人员数量等办学基本情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学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概况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浙江安防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https://www.zjcst.edu.cn/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学校章程及制定的各项规章制度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浙江安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职业技术学院章程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修订核准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https://www.zjcst.edu.cn/Art/Art_681/Art_681_10030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学校发展规划、年度工作计划及重点工作安排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O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系统《浙江安防职业技术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发展规划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1-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）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https://oa.zjcst.edu.cn/spa/document/index.jsp?id=27129&amp;router=1#/main/document/detail?_key=xtnse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息公开年度报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息公开年度报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浙江安防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职业技术学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招生考试信息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浙江安防职业技术学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届高校毕业生就业质量报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  <w:t>https://zjist.jysd.com/news/view/aid/434562/tag/tzg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浙江安防职业技术学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年普通高校招生章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https://zs.zjcst.edu.cn/Art/Art_731/Art_731_12100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安防职业技术学院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高职提前招生章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zs.zjcst.edu.cn/Art/Art_731/Art_731_11195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财务、资产及收费信息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安防职业技术学院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部门决算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www.zjcst.edu.cn/Art/Art_84/Art_84_13115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安防职业技术学院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部门预算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www.zjcst.edu.cn/Art/Art_84/Art_84_11427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3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安防职业技术学院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年成人高等教育学费收费标准公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www.zjcst.edu.cn/Art/Art_70/Art_70_11269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安防职业技术学院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-202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年各类学费及住宿费收费标准公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www.zjcst.edu.cn/Art/Art_70/Art_70_11794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资产信息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府采购云平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www.zcygov.c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政府采购网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zfcg.czt.zj.gov.c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校采购、招标、中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果公告等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www.zjcst.edu.cn/Col/Col70/Index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人事师资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息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浙江安防职业技术学院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年高层次人才引进需求计划（博士）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https://www.zjcst.edu.cn/Art/Art_62/Art_62_9059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浙江安防职业技术学院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年人才引进需求计划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https://www.zjcst.edu.cn/Art/Art_62/Art_62_6263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年浙江安防职业技术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学院面向社会公开选聘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工作人员公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https://www.zjcst.edu.cn/Art/Art_62/Art_62_10188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r>
          </w:p>
        </w:tc>
      </w:tr>
      <w:tr>
        <w:trPr>
          <w:trHeight w:val="114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年浙江安防职业技术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学院面向社会公开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招聘工作人员公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https://www.zjcst.edu.cn/Art/Art_62/Art_62_9745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教学质量信息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浙江安防职业技术学院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人才培养方案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https://www.zjcst.edu.cn/Col/Col51/Index.html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新增专业论证会议纪要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instrText xml:space="preserve"> HYPERLINK "https://oa.zjcst.edu.cn/spa/document/index.jsp?id=73730&amp;router=1" \l "/main/document/detail?_key=3mktut"</w:instrText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oa.zjcst.edu.cn/spa/document/index.jsp?id=73730&amp;router=1#/main/document/detail?_key=3mktut</w:t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关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年新专业申报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的公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oa.zjcst.edu.cn/spa/document/index.jsp?id=28963&amp;router=1#/main/document/detail?_key=ouuaf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推荐申报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浙江省职业教育在线精品课程的公示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instrText xml:space="preserve"> HYPERLINK "https://oa.zjcst.edu.cn/spa/document/index.jsp?id=54056&amp;router=1" \l "/main/document/detail?_key=ket8ft"</w:instrText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oa.zjcst.edu.cn/spa/document/index.jsp?id=54056&amp;router=1#/main/document/detail?_key=ket8ft</w:t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校级人才培养模式创新提升项目立项的公示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oa.zjcst.edu.cn/spa/document/index.jsp?id=68190&amp;router=1#/main/document/detail?_key=zq7rd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校级课程思政示范课程评选与培育项目初赛入围结果的公示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instrText xml:space="preserve"> HYPERLINK "https://oa.zjcst.edu.cn/spa/document/index.jsp?id=93875&amp;router=1" \l "/main/document/detail?_key=53uy4m"</w:instrText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oa.zjcst.edu.cn/spa/document/index.jsp?id=93875&amp;router=1#/main/document/detail?_key=53uy4m</w:t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校级人才培养模式创新提升项目立项的公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oa.zjcst.edu.cn/spa/document/index.jsp?id=98463&amp;router=1#/main/document/detail?_key=2fhlo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我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精品在线开放课程拟推荐市级项目申报的公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instrText xml:space="preserve"> HYPERLINK "https://oa.zjcst.edu.cn/spa/document/index.jsp?id=99135&amp;router=1" \l "/main/document/detail?_key=k7gkmn"</w:instrText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oa.zjcst.edu.cn/spa/document/index.jsp?id=99135&amp;router=1#/main/document/detail?_key=k7gkmn</w:t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关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年校级课程思政示范课程立项的公示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instrText xml:space="preserve"> HYPERLINK "https://oa.zjcst.edu.cn/spa/document/index.jsp?id=102330&amp;router=1" \l "/main/document/detail?_key=imiz6n"</w:instrText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oa.zjcst.edu.cn/spa/document/index.jsp?id=102330&amp;router=1#/main/document/detail?_key=imiz6n</w:t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关于浙江安防职业技术学院第三批专业带头人、青年骨干教师培养对象选拔结果的公示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instrText xml:space="preserve"> HYPERLINK "https://oa.zjcst.edu.cn/spa/document/index.jsp?id=102346&amp;router=1" \l "/main/document/detail?_key=8c7jpo"</w:instrText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oa.zjcst.edu.cn/spa/document/index.jsp?id=102346&amp;router=1#/main/document/detail?_key=8c7jpo</w:t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校级精品在线开放课程立项的公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instrText xml:space="preserve"> HYPERLINK "https://oa.zjcst.edu.cn/spa/document/index.jsp?id=102345&amp;router=1" \l "/main/document/detail?_key=2lebp8"</w:instrText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oa.zjcst.edu.cn/spa/document/index.jsp?id=102345&amp;router=1#/main/document/detail?_key=2lebp8</w:t>
            </w:r>
            <w:r>
              <w:rPr>
                <w:rStyle w:val="InternetLink"/>
                <w:sz w:val="24"/>
                <w:b w:val="false"/>
                <w:kern w:val="0"/>
                <w:szCs w:val="24"/>
                <w:bCs w:val="false"/>
                <w:rFonts w:eastAsia="仿宋_GB2312;仿宋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校级教学改革研究项目拟立项名单的公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oa.zjcst.edu.cn/spa/document/index.jsp?id=102606&amp;router=1#/main/document/detail?_key=qwvon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校级教学建设与研究延期项目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校级教学建设与研究项目结题名单的公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oa.zjcst.edu.cn/spa/document/index.jsp?id=102977&amp;router=1#/main/document/detail?_key=72qfz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学生管理服务信息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开展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年学生资助对象认定工作的通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7/Art_227_9877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开展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-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年第二学期学生奖学金评定工作的通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6/Art_226_9891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做好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爱心温州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对助学在温高职院校专项助学工作的通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7/Art_227_9908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做好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—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年）浙江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恩贝自强奖学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推荐工作的通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7/Art_227_9916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做好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温州体彩助学专项助学金工作的通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7/Art_227_9920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开展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-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年第二学期校内勤工助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劳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选活动的通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8/Art_228_9983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做好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浙江安防职业技术学院青山慈善助学金申请工作的通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7/Art_227_9989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-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年国家奖学金推荐学生名单的公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6/Art_226_10005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开展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-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年国家奖学金、浙江省政府奖学金、国家励志奖学金和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年国家助学金评定工作的通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9/Art_229_10014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开展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浙江安防职业技术学院学生体质健康奖学金评定工作的通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6/Art_226_10139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-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年第二学期校内勤工助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劳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选结果的公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8/Art_228_10169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浙江安防职业技术学院学生体质健康奖学金拟获得者名单的公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6/Art_226_10267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-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年浙江省政府奖学金拟推荐学生名单的公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6/Art_226_10297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-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年国家励志奖学金拟获奖学生名单的公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6/Art_226_10365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年国家助学金拟推荐学生名单的公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7/Art_227_10392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浙江安防职业技术学院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-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年第二学期学生奖学金获得者名单的公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6/Art_226_10651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开展浙江安防职业技术学院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-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年学费资助工作的通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7/Art_227_10670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于浙江安防职业技术学院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青山助学金拟获得者名单的公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xuegong.zjcst.edu.cn/Art/Art_227/Art_227_11085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研经费信息公开情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安防职业技术学院学术委员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度工作报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https://www.zjcst.edu.cn/Art/Art_83/Art_83_8441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安防职业技术学院科研经费使用信息公开（更新至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）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https://www.zjcst.edu.cn/Art/Art_85/Art_85_9731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安防职业技术学院专利转让交易公示、科技成果转化现金奖励信息公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https://www.zjcst.edu.cn/Col/Col302/Index.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后勤基建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228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安防职业技术学院关于水电费收费标准的公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oa.zjcst.edu.cn/spa/document/index.jsp?id=50591&amp;router=1#/main/document/detail?_key=mhv30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安防职业技术学院关于用水用电能耗的公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https://oa.zjcst.edu.cn/spa/document/index.jsp?id=50590&amp;router=1#/main/document/detail?_key=drkvu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关于印发《浙江安防职业技术学院医务室管理制度（暂行）》的通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浙安院〔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〕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5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号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oa.zjcst.edu.cn/spa/document/index.jsp?id=100184&amp;router=1#/main/document/detail?_key=r26e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郭溪南单元安防学院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-0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块建设工程三阶段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#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警校工程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体空调招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浙江政府采购网</w:t>
            </w:r>
            <w:hyperlink r:id="rId3">
              <w:r>
                <w:rPr>
                  <w:rStyle w:val="InternetLink"/>
                  <w:rFonts w:eastAsia="仿宋_GB2312;仿宋" w:cs="Times New Roman" w:ascii="Times New Roman" w:hAnsi="Times New Roman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https://zfcg.czt.zj.gov.cn/luban/detail?categoryCode=ZcyAnnouncement&amp;parentId=600007&amp;articleId=w5DMb/SNRDR+BzcBYiKbLg==&amp;utm=luban.luban-PC-36449.972-pc-websitegroup-zhejiang-mainSearchPage-front.3.58130aa0513a11eeaa4cb73d125bd405</w:t>
              </w:r>
            </w:hyperlink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hyperlink r:id="rId4" w:tgtFrame="https://search.zj.gov.cn/jrobotfront/_blank ">
              <w:r>
                <w:rPr>
                  <w:rStyle w:val="InternetLink"/>
                  <w:rFonts w:ascii="Times New Roman" w:hAnsi="Times New Roman" w:cs="Times New Roman" w:eastAsia="仿宋_GB2312;仿宋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温州市郭溪南单元安防学院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J-02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北地块建设工程（三阶段）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12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号、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13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号楼建筑智能化工程</w:t>
              </w:r>
            </w:hyperlink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温州市公共资源交易网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http://ggzyjy-eweb.wenzhou.gov.cn/art/2022/10/24/art_1229696276_3212.html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学校校内网通知公告栏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https://oa.zjcst.edu.cn/spa/document/static/index.html#/main/document/more?fromwhere=jsonFilter&amp;eid=10&amp;tabid=2&amp;timestamp=1668074161450&amp;_key=ek5m9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学校网站首页的通知公告栏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www.zjcst.edu.cn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5" w:tgtFrame="https://search.zj.gov.cn/jrobotfront/_blank ">
              <w:r>
                <w:rPr>
                  <w:rStyle w:val="InternetLink"/>
                  <w:rFonts w:ascii="Times New Roman" w:hAnsi="Times New Roman" w:cs="Times New Roman" w:eastAsia="仿宋_GB2312;仿宋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浙江安防职业技术学院关于温州市郭溪南单元安防学院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J-02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b w:val="false"/>
                  <w:bCs w:val="false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北地块三阶段工程边坡监测的公开招标公告</w:t>
              </w:r>
            </w:hyperlink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温州市公共资源交易网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http://ggzyjy-eweb.wenzhou.gov.cn/art/2022/12/4/art_1229696284_2762.html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学校校内网通知公告栏</w:t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https://oa.zjcst.edu.cn/spa/document/static/index.html#/main/document/more?fromwhere=jsonFilter&amp;eid=10&amp;tabid=2&amp;timestamp=1668074161450&amp;_key=ek5m9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学校网站首页的通知公告栏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https://www.zjcst.edu.cn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黑体" w:cs="Times New Roman"/>
          <w:bCs/>
          <w:sz w:val="44"/>
          <w:szCs w:val="36"/>
        </w:rPr>
      </w:pPr>
      <w:r>
        <w:rPr>
          <w:rFonts w:eastAsia="黑体" w:cs="Times New Roman" w:ascii="Times New Roman" w:hAnsi="Times New Roman"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黑体" w:cs="Times New Roman"/>
          <w:bCs/>
          <w:sz w:val="44"/>
          <w:szCs w:val="36"/>
        </w:rPr>
      </w:pPr>
      <w:r>
        <w:rPr>
          <w:rFonts w:eastAsia="黑体" w:cs="Times New Roman" w:ascii="Times New Roman" w:hAnsi="Times New Roman"/>
          <w:bCs/>
          <w:sz w:val="44"/>
          <w:szCs w:val="36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楷体_GB2312;楷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;楷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ind w:left="172" w:hanging="0"/>
    </w:pPr>
    <w:rPr>
      <w:rFonts w:ascii="Calibri" w:hAnsi="Calibri" w:eastAsia="宋体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left="172" w:firstLine="420"/>
    </w:pPr>
    <w:rPr>
      <w:rFonts w:ascii="Calibri" w:hAnsi="Calibri" w:eastAsia="宋体" w:cs="Times New Roman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jcst.edu.cn/Col/Col51/Index.html" TargetMode="External"/><Relationship Id="rId3" Type="http://schemas.openxmlformats.org/officeDocument/2006/relationships/hyperlink" Target="https://zfcg.czt.zj.gov.cn/luban/detail?categoryCode=ZcyAnnouncement&amp;parentId=600007&amp;articleId=w5DMb/SNRDR+BzcBYiKbLg==&amp;utm=luban.luban-PC-36449.972-pc-websitegroup-zhejiang-mainSearchPage-front.3.58130aa0513a11eeaa4cb73d125bd405" TargetMode="External"/><Relationship Id="rId4" Type="http://schemas.openxmlformats.org/officeDocument/2006/relationships/hyperlink" Target="https://search.zj.gov.cn/jrobotfront/visit/link.do?url=http://ggzyjy-eweb.wenzhou.gov.cn/art/2022/10/24/art_1229696276_3212.html&amp;q=&#23433;&#38450;&#23398;&#38498;&amp;websiteid=330301000000067&amp;title=&#28201;&#24030;&#24066;&#37101;&#28330;&#21335;&#21333;&#20803;&#23433;&#38450;&#23398;&#38498;J-02&#21271;&#22320;&#22359;&#24314;&#35774;&#24037;&#31243;&#65288;&#19977;&#38454;&#27573;&#65289;12&#21495;&#12289;13&#21495;&#27004;&#24314;&#31569;&#26234;&#33021;&#21270;&#24037;&#31243;" TargetMode="External"/><Relationship Id="rId5" Type="http://schemas.openxmlformats.org/officeDocument/2006/relationships/hyperlink" Target="https://search.zj.gov.cn/jrobotfront/visit/link.do?url=http://ggzyjy-eweb.wenzhou.gov.cn/art/2022/12/4/art_1229696284_2762.html&amp;q=&#23433;&#38450;&#23398;&#38498;&amp;websiteid=330301000000067&amp;title=&#27993;&#27743;&#23433;&#38450;&#32844;&#19994;&#25216;&#26415;&#23398;&#38498;&#20851;&#20110;&#28201;&#24030;&#24066;&#37101;&#28330;&#21335;&#21333;&#20803;&#23433;&#38450;&#23398;&#38498;J-02&#21271;&#22320;&#22359;&#19977;&#38454;&#27573;&#24037;&#31243;&#36793;&#22369;&#30417;&#27979;&#30340;&#20844;&#24320;&#25307;&#26631;&#20844;&#2157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0:29Z</dcterms:created>
  <dc:creator>Administrator</dc:creator>
  <dc:description/>
  <dc:language>en-US</dc:language>
  <cp:lastModifiedBy>Administrator</cp:lastModifiedBy>
  <dcterms:modified xsi:type="dcterms:W3CDTF">2023-10-31T10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818FA7BE94ED5B436662DAA000F4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