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第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页有打款账户、支付宝账户以及企业开票码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户名：浙江乐诚工程咨询有限公司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税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91330103MA2AYJQP7X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地址及联系号码：浙江省杭州市上城区机场路一巷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2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号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204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室 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15805779720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行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13333030036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需要发票请扫开票码↓</w:t>
      </w:r>
      <w:r>
        <w:rPr/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博文</cp:lastModifiedBy>
  <cp:lastPrinted>2010-03-31T08:53:00Z</cp:lastPrinted>
  <dcterms:modified xsi:type="dcterms:W3CDTF">2023-11-22T06:16:21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BF43263574DE6A10854A87B31A1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