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宋体" w:hAnsi="宋体"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432"/>
        <w:gridCol w:w="804"/>
        <w:gridCol w:w="396"/>
        <w:gridCol w:w="832"/>
        <w:gridCol w:w="1990"/>
        <w:gridCol w:w="1814"/>
      </w:tblGrid>
      <w:tr>
        <w:trPr>
          <w:trHeight w:val="73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浙江安防职业技术学院工作人员应聘报名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（非事业编制）</w:t>
            </w:r>
          </w:p>
        </w:tc>
      </w:tr>
      <w:tr>
        <w:trPr>
          <w:trHeight w:val="594" w:hRule="atLeast"/>
        </w:trPr>
        <w:tc>
          <w:tcPr>
            <w:tcW w:w="857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何年月至何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时何部门工作任何职（包括学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岗位</w:t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47:52Z</dcterms:created>
  <dc:creator>38724</dc:creator>
  <dc:description/>
  <dc:language>en-US</dc:language>
  <cp:lastModifiedBy>陈杨武</cp:lastModifiedBy>
  <dcterms:modified xsi:type="dcterms:W3CDTF">2025-01-11T04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6A289B7D4373BD6CC93D884554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3MDA3MzY4N2E1MDdkMjg4YTUwYTMzOTI4MTYzMmQiLCJ1c2VySWQiOiI0NTA0MTY1OTcifQ==</vt:lpwstr>
  </property>
</Properties>
</file>